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35/17</w:t>
        <w:tab/>
        <w:tab/>
        <w:tab/>
        <w:tab/>
        <w:tab/>
        <w:t xml:space="preserve">      Przeworsk, dnia 23.10.2017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Dostawa produktów leczniczych, kosmetyków, środków spożywczych specjalnego przeznaczenia żywieniowego z podziałem na zadani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danie nr 7  poz 5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FORMOTEROLI FUMARAS a` 60 kaps. + inhalator proszek d/inh.w kaps.12 mcg –czy Zamawiający dopuści lek o nazwie Atimos 12 mcg/dawkę aer.inhal 120 dawek ilość 45 op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otyczy postępowania nr SP ZOZ NZZP II 2400/35/17 w zakresie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dania 35 pozycja 2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evoflurane 250 ml – 40 butelek.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wracamy się z prośbą, aby w trybie art. 29 ustawy PZP Zamawiający określił, czy w przypadku zaoferowania systemu otwartego (w którym niezbędny jest dodatkowy nakręcany na butelkę adapter), wymaga dostarczenia i wyceny (adaptery posiadają stawkę VAT 23% ) 40 adapterów, fabrycznie nowych wraz  z pierwszą dostawą lub czy wymaga, aby bez względu na zaoferowany system napełniania każda butelka posiadała wmontowany adapter i tak została dostarczona do Zamawiającego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godnie z 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w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danie 6 poz. 18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(BUPIVACAINE HYDROCHLORIDE 0,5 % (a` 5 amp. a` 4 ml)- ze wskazaniem do podania podpajęczynówkowego) wymaga zaoferowania produktu pakowanego w jałowe blistry?                                                                                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.1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simy o doprecyzowanie, 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czy Zamawiający ma na myśli dietę opartą na 4 rodzajach białka(kazeina, serwatka,soja,groch)? Każde z czterech białek ma inną wartość biologiczną BV oraz czas wchłaniania, co pozwala zaspokoić potrzeby różnych Pacjentów. Pacjenci przebywający na OIT, chirurgii, często znajdują się w stanie ciężkim, a nawet krytycznym, dlatego potrzebują białka o  właściwościach antykatabolicznych-kazeiny. Białko sojowe i białko grochu  są właściwymi dla zaburzeń glikemii, problemów z miażdżycą oraz u chorych z niewydolnością nerek. Zastosowanie diety opartej na wielu rodzajach białek jest poparte wytycznymi WHO z 2007 r dot. spożycia białe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.1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czy Zamawiający oczekuje diety której osmolarność nie przekracza 275 mOsm/l? Niska osmolarność zmniejsza ryzyko biegunek osmotycznych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 2, poz.5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simy o doprecyzowanie, 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czy Zamawiający ma na myśli dietę opartą na 4 rodzajach białka? W dietach standardowych, które są stosowane u szerokiej grupy Pacjentów, ma to szczególne znaczenie. Każde z czterech białek ma inną wartość biologiczną BV oraz czas wchłaniania, co pozwala zaspokoić potrzeby różnych Pacjentów. Optymalnie dobrana ilość i różnorodność białek pozwala na stałą dostępność substratów do regenereacji uszkodzonych tkanek,  ograniczenie katabolizmu oraz szybkie rozpoczęcie procesów naprawczych. Zastosowanie diety opartej na wielu rodzajach białek jest poparte wytycznymi WHO z 2007 r dot. spożycia białe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 3: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osimy o doprecyzowanie,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czy Zamawiający oczekuje diety z minimum 6 rodzajami błonnika (frakcji rozpuszczalnych i nierozpuszczalnych) ? W naturalnej diecie człowieka występuje wiele rodzajów błonnika i w świetle zaleceń WHO preferowane są diety z wieloma rodzajami błonnik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 3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czy Zamawiający oczekuje diety której osmolarność nie przekracza 325 mOsm/l? Niska osmolarność zmniejsza ryzyko biegunek osmotycznych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 4: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osimy o doprecyzowanie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czy Zamawiający oczekuje diety z minimum 6 rodzajami błonnika (frakcji rozpuszczalnych i nierozpuszczalnych) ? W naturalnej diecie człowieka występuje wiele rodzajów błonnika i w świetle zaleceń WHO preferowane są diety z wieloma rodzajami błonnik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 4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czy Zamawiający oczekuje diety której osmolarność nie przekracza 255 mOsm/l? Niska osmolarność zmniejsza ryzyko biegunek osmotycznych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 6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o doprecyzowanie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czy Zamawiający prosząc o dietę bogatoresztkową ma na myśli dietę z kompozycją 6 rodzajów błonnika (rozpuszczalny i nierozpuszczalny)? W składzie diety dojelitowej powinna znajdować się mieszanina różnych błonników, różnorodność włókien wpływa m.in. zwolnienie wchłaniania glukozy.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naturalnej diecie człowieka występuje wiele rodzajów błonnika i w świetle zaleceń WHO preferowane są diety z wieloma rodzajami błonnik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 6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czy Zamawiający oczekuje diety klinicznie wolnej od laktozy (tj. poniżej 0,006 g/100 ml)? Taki poziom laktozy nie daje żadnych klinicznych objawów, m.in. niweluje ryzyko wystąpienia biegunk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2, poz 7, poz. 8: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osimy o doprecyzowanie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czy Zamawiający oczekuje diety, która posiada najniższy poziom tłuszczów 1,67 g/ 100 ml ( w tym 47 % MCT), w tym oba kluczowe NNKT (Niezbędne Nienasycone Kwasy Tłuszczowe) znajdują się w diecie (linolenowy 3,9% En; alfa-linoleinowy 0,36% En)?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upośledzenia trawienia/wchłaniania wskazane jest obniżenie procentowego udziału energii pochodzącej z tłuszczów, oraz zastąpienie części LCT tłuszczami o krótszych łańcuchach MCT co wpływa korzystnie na stan odżywienia pacjent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odyfikacja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wyrazi zgodę na zaoferowanie w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akiecie 3 pozycja:2,3,4,9,10,11,12,15,16,23,24,25,29,30</w:t>
      </w:r>
      <w:r>
        <w:rPr>
          <w:rFonts w:eastAsia="Calibri" w:cs="Arial" w:ascii="Arial" w:hAnsi="Arial"/>
          <w:sz w:val="18"/>
          <w:szCs w:val="18"/>
          <w:lang w:eastAsia="en-US"/>
        </w:rPr>
        <w:t>, preparatów o takim samym zastosowaniu klinicznym  w workach Viaflo z dwoma niezależnymi portami, poniewa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osowanie opakowań typu worek Viaflo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dukcja zakażeń ma bezpośredni wpływ na bezpieczeństwo pacjentów, personelu oraz zmniejszenie kosztów, również tych związanych z ewentualnymi roszczeniami ze strony pacj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orki Viaflo pakowane są w dodatkowe zewnętrzne opakowanie, dzięki czemu są dodatkowo chronione  przed mechanicznymi uszkodzeniami i biologiczną kontaminacj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szty utylizacji opróżnionych worków są nawet o 50% niższe, niż koszty utylizacji opróżnionych bute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kładowanie produktów w opakowaniu typu worek wymaga znacznie mniejszej powierzchni magazynowej, ponieważ taka forma opakowania zajmuje mniej mniejsca.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 dotyczy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Pytanie 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wyrazi zgodę na zaoferowanie w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daniu 22 poz 1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łynu wieloelektrolitowego o składzie najbardziej zbliżonym do osocza: Na/140 mmol/l; K/5 mmol/l; Mg/1,5 mmol/l; chlorki/98 mmol/l; ph 7,4 osmolarność 95 mOsm/l; posiadającego podwójny układ buforowy (octan/glukonian), worek o pojemnośći 500ml i  1000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godnie z zapisami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wyrazi zgodę na wydzielenie z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dania 21  pozycji: 2 i 7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 do oddzielnego pakietu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w związku z zaprzestaniem produkcji wyrazi zgodę na wydzielenie z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dania 23 pozycji 1,6,7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odrębnego zada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w związku z zaprzestaniem produkcji wyrazi zgodę na wydzielenie z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dania 23 pozycji 5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odrębnego zada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yfikacja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w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daniu nr 35  poz. 1 ,2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wymaga dostarczenia (użyczenia) parowników posiadających funkcję transportową ( T ), umożliwiającą ich bezpieczne przenoszenie bez konieczności zlewania środka znieczulającego – co eliminuje możliwość skażenia środowiska sali operacyjnej 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wymaga bezpłatnego udostępnienia do używania parowników posiadających funkcję transportową.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 w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akiecie Nr 35 poz. 2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(Sevofluranum) wymaga dostarczania  preparatu w butelce innej niż szklana ( tj. w butelce odpornej na uszkodzenia mechaniczne – np. stłuczenie 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wymaga dostarczenia leku w butelce innej niż szklana</w:t>
      </w:r>
    </w:p>
    <w:p>
      <w:pPr>
        <w:pStyle w:val="Normal"/>
        <w:tabs>
          <w:tab w:val="clear" w:pos="708"/>
          <w:tab w:val="left" w:pos="300" w:leader="none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dodanie załącznika do umowy w postaci umowy udostępnienia, której wzór przesyłamy w załączeniu? (dot. art. 1 ust. 1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 wybranym Wykonawcą zawrze standardową umowę użycz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18"/>
          <w:szCs w:val="18"/>
        </w:rPr>
        <w:t>art. 5</w:t>
      </w:r>
      <w:r>
        <w:rPr>
          <w:rFonts w:cs="Arial" w:ascii="Arial" w:hAnsi="Arial"/>
          <w:sz w:val="18"/>
          <w:szCs w:val="18"/>
        </w:rPr>
        <w:t xml:space="preserve"> ust. 1, 2:</w:t>
      </w:r>
    </w:p>
    <w:p>
      <w:pPr>
        <w:pStyle w:val="Zwykytekst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1. W przypadku opóźnienia w dostawie zamówionego lub reklamowanego towaru WYKONAWCA zapłaci ZAMAWIAJĄCEMU karę umowną w wysokości 0,5 % wartości brutto (ceny) opóźnionej lub reklamowanej dostawy  za każdy dzień  opóźnienia,</w:t>
      </w:r>
      <w:r>
        <w:rPr>
          <w:rFonts w:cs="Arial" w:ascii="Arial" w:hAnsi="Arial"/>
          <w:b/>
          <w:sz w:val="18"/>
          <w:szCs w:val="18"/>
          <w:u w:val="single"/>
        </w:rPr>
        <w:t xml:space="preserve"> jednak nie więcej niż 10% wartości brutto opóźnionej lub reklamowanej części dostawy. </w:t>
      </w:r>
    </w:p>
    <w:p>
      <w:pPr>
        <w:pStyle w:val="Zwykytekst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WYKONAWCA zapłaci ZAMAWIAJĄCEMU karę umowną w wysokości 10% wartości </w:t>
      </w:r>
      <w:r>
        <w:rPr>
          <w:rFonts w:cs="Arial" w:ascii="Arial" w:hAnsi="Arial"/>
          <w:b/>
          <w:sz w:val="18"/>
          <w:szCs w:val="18"/>
          <w:u w:val="single"/>
        </w:rPr>
        <w:t>niezrealizowanej części</w:t>
      </w:r>
      <w:r>
        <w:rPr>
          <w:rFonts w:cs="Arial" w:ascii="Arial" w:hAnsi="Arial"/>
          <w:sz w:val="18"/>
          <w:szCs w:val="18"/>
        </w:rPr>
        <w:t xml:space="preserve"> ceny ofertowej brutto w przypadku rozwiązania umowy z przyczyn o których mowa w artykule 6 ust. 5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danie nr 30, poz. 1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Zamawiającego o dopuszczenie jałowego, rozpuszczalnego w wodzie, bezbarwnego i przezroczystego żelu, przeznaczonego do podawania docewkowego, o działaniu znieczulającym i bakteriobójczym (Lidocaine hydrochloride 2%, Chlorhexidine didydrochloride 0,05%), bez parabenów, z możliwością zastosowania podczas cewnikowania pęcherza moczowego, wymiany cewników, endoskopii pęcherza moczowego, rektoskopii, kolonoskopii, w aplikatorze harmonijkowym zapewniającym doskonałą obsługę także w jałowym polu zabiegowym i łatwą aplikację sterylnej zawartości bez ryzyka kontaminacji samego żelu oraz umożliwiającym dokładne wykorzystanie odpowiedniej dla użytkownika ilości, o pojemności 8,5g, z datą ważności  i składem chemicznym na indywidualnym opakowaniu papier-folia, w opakowaniach zbiorczych po 25 aplikator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danie nr 30, poz. 2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Zamawiającego o dopuszczenie jałowego, rozpuszczalnego w wodzie, bezbarwnego i przezroczystego żelu, przeznaczonego do podawania docewkowego, o działaniu znieczulającym i bakteriobójczym (Lidocaine hydrochloride 2%, Chlorhexidine didydrochloride 0,05%), bez parabenów, z możliwością zastosowania podczas cewnikowania pęcherza moczowego, wymiany cewników, endoskopii pęcherza moczowego, rektoskopii, kolonoskopii, w aplikatorze harmonijkowym zapewniającym doskonałą obsługę także w jałowym polu zabiegowym i łatwą aplikację sterylnej zawartości bez ryzyka kontaminacji samego żelu oraz umożliwiającym dokładne wykorzystanie odpowiedniej dla użytkownika ilości, o pojemności 12,5g, z datą ważności  i składem chemicznym na indywidualnym opakowaniu papier-folia, w opakowaniach zbiorczych po 25 aplikator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danie nr 30, poz. 1, 2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Zamawiającego o doprecyzowanie, czy Zamawiający dopuszcza żel do cewnikowania posiadający w swoim składzie szkodliwe substancje konserwujące takie jak parabeny które są substancjami wnikającymi przez skórę oraz błony śluzowe  akumulując się w organizmie i powodując objawy alergiczne, są też rozważane jako czynnik mutagenn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godnie z zapisami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maga </w:t>
      </w:r>
      <w:r>
        <w:rPr>
          <w:rFonts w:cs="Arial" w:ascii="Arial" w:hAnsi="Arial"/>
          <w:b/>
          <w:color w:val="000000"/>
          <w:sz w:val="18"/>
          <w:szCs w:val="18"/>
        </w:rPr>
        <w:t>w zadaniu 3 w pozycjach 1-3, 6</w:t>
      </w:r>
      <w:r>
        <w:rPr>
          <w:rFonts w:cs="Arial" w:ascii="Arial" w:hAnsi="Arial"/>
          <w:color w:val="000000"/>
          <w:sz w:val="18"/>
          <w:szCs w:val="18"/>
        </w:rPr>
        <w:t xml:space="preserve"> opakowania stojącego z polietylenu z dwoma różnej wielkości portami zapewniającego szczelne połączenie ze wszystkimi rodzajami zestawów do infuzji stosowanymi powszechnie w szpitalu, tzn. jedno - i dwukanałowymi? 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zy Zamawiający wyrazi zgodę na zaoferowanie w </w:t>
      </w:r>
      <w:r>
        <w:rPr>
          <w:rFonts w:cs="Arial" w:ascii="Arial" w:hAnsi="Arial"/>
          <w:b/>
          <w:color w:val="000000"/>
          <w:sz w:val="18"/>
          <w:szCs w:val="18"/>
        </w:rPr>
        <w:t>zadaniu 6 pozycja 41</w:t>
      </w:r>
      <w:r>
        <w:rPr>
          <w:rFonts w:cs="Arial" w:ascii="Arial" w:hAnsi="Arial"/>
          <w:color w:val="000000"/>
          <w:sz w:val="18"/>
          <w:szCs w:val="18"/>
        </w:rPr>
        <w:t xml:space="preserve"> Kalium Chloratum 15% w opakowaniach typu ampułek bezigłowych z końcówką luer lock? 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ie rozwiązanie zapobiega przypadkowym zakłóciom personelu i jest zgodne z Dyrektywą Unijną nr 2010/32/U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ale nie wymaga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w </w:t>
      </w:r>
      <w:r>
        <w:rPr>
          <w:rFonts w:cs="Arial" w:ascii="Arial" w:hAnsi="Arial"/>
          <w:b/>
          <w:color w:val="000000"/>
          <w:sz w:val="18"/>
          <w:szCs w:val="18"/>
        </w:rPr>
        <w:t>zadaniu 6 pozycja 69</w:t>
      </w:r>
      <w:r>
        <w:rPr>
          <w:rFonts w:cs="Arial" w:ascii="Arial" w:hAnsi="Arial"/>
          <w:color w:val="000000"/>
          <w:sz w:val="18"/>
          <w:szCs w:val="18"/>
        </w:rPr>
        <w:t xml:space="preserve"> produktu leczniczego propofolum w ampułkach zawierającego nowoczesną emulsję MCT/LCT?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 względu na słabą rozpuszczalność propofolu w wodzie, użycie właściwej emulsji tłuszczowej jako rozpuszczalnika umożliwia podawanie dożylne propofolu z uniknięciem działań niepożądanych. Emulsja tłuszczowa zawierająca w swoim składzie tłuszcze LCT oraz MCT  powoduje znaczne zmniejszenie ilości wolnego propofolu w fazie wodnej emulsji. Dzięki temu propofol rozpuszczony  w takiej emulsji tłuszczowej, podany dożylnie: zmniejsza ból podczas iniekcji, redukuje ilość podawanych lipid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Uprzejmie prosimy o wydzielenie z </w:t>
      </w:r>
      <w:r>
        <w:rPr>
          <w:rFonts w:cs="Arial" w:ascii="Arial" w:hAnsi="Arial"/>
          <w:b/>
          <w:color w:val="000000"/>
          <w:sz w:val="18"/>
          <w:szCs w:val="18"/>
        </w:rPr>
        <w:t>zadania 6 pozycji 35,36,41,42,49,56,6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 utworzenie oddzielnego pakietu co umożliwi złożenie ofert konkurencyjnych cenowo wielu Wykonawco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wydzielenie do osobnego pakietu i zaoferowanie </w:t>
        <w:br/>
        <w:t xml:space="preserve">w </w:t>
      </w:r>
      <w:r>
        <w:rPr>
          <w:rFonts w:cs="Arial" w:ascii="Arial" w:hAnsi="Arial"/>
          <w:b/>
          <w:color w:val="000000"/>
          <w:sz w:val="18"/>
          <w:szCs w:val="18"/>
        </w:rPr>
        <w:t>zadaniu 8 pozycja 11</w:t>
      </w:r>
      <w:r>
        <w:rPr>
          <w:rFonts w:cs="Arial" w:ascii="Arial" w:hAnsi="Arial"/>
          <w:color w:val="000000"/>
          <w:sz w:val="18"/>
          <w:szCs w:val="18"/>
        </w:rPr>
        <w:t xml:space="preserve"> produktu leczniczego propofolum w ampułkach zawierającego nowoczesną emulsję MCT/LCT?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 względu na słabą rozpuszczalność propofolu w wodzie, użycie właściwej emulsji tłuszczowej jako rozpuszczalnika umożliwia podawanie dożylne propofolu z uniknięciem działań niepożądanych. Emulsja tłuszczowa zawierająca w swoim składzie tłuszcze LCT oraz MCT  powoduje znaczne zmniejszenie ilości wolnego propofolu w fazie wodnej emulsji. Dzięki temu propofol rozpuszczony  w takiej emulsji tłuszczowej, podany dożylnie: zmniejsza ból podczas iniekcji, redukuje ilość podawanych lipid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w </w:t>
      </w:r>
      <w:r>
        <w:rPr>
          <w:rFonts w:cs="Arial" w:ascii="Arial" w:hAnsi="Arial"/>
          <w:b/>
          <w:color w:val="000000"/>
          <w:sz w:val="18"/>
          <w:szCs w:val="18"/>
        </w:rPr>
        <w:t>Zadaniu 17</w:t>
      </w:r>
      <w:r>
        <w:rPr>
          <w:rFonts w:cs="Arial" w:ascii="Arial" w:hAnsi="Arial"/>
          <w:color w:val="000000"/>
          <w:sz w:val="18"/>
          <w:szCs w:val="18"/>
        </w:rPr>
        <w:t xml:space="preserve"> produktu leczniczego (Paracetamolum) we fiolka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 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w </w:t>
      </w:r>
      <w:r>
        <w:rPr>
          <w:rFonts w:cs="Arial" w:ascii="Arial" w:hAnsi="Arial"/>
          <w:b/>
          <w:color w:val="000000"/>
          <w:sz w:val="18"/>
          <w:szCs w:val="18"/>
        </w:rPr>
        <w:t>Zadaniu 19</w:t>
      </w:r>
      <w:r>
        <w:rPr>
          <w:rFonts w:cs="Arial" w:ascii="Arial" w:hAnsi="Arial"/>
          <w:color w:val="000000"/>
          <w:sz w:val="18"/>
          <w:szCs w:val="18"/>
        </w:rPr>
        <w:t xml:space="preserve"> pozycja 91 produktu leczniczego (Paracetamolum) we fiolka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maga w </w:t>
      </w:r>
      <w:r>
        <w:rPr>
          <w:rFonts w:cs="Arial" w:ascii="Arial" w:hAnsi="Arial"/>
          <w:b/>
          <w:color w:val="000000"/>
          <w:sz w:val="18"/>
          <w:szCs w:val="18"/>
        </w:rPr>
        <w:t>zadaniu 21</w:t>
      </w:r>
      <w:r>
        <w:rPr>
          <w:rFonts w:cs="Arial" w:ascii="Arial" w:hAnsi="Arial"/>
          <w:color w:val="000000"/>
          <w:sz w:val="18"/>
          <w:szCs w:val="18"/>
        </w:rPr>
        <w:t xml:space="preserve"> płynów w opakowaniach posiadających jałowe porty – niewymagające dezynfekcji przed pierwszym użycie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ale nie wymaga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maga w </w:t>
      </w:r>
      <w:r>
        <w:rPr>
          <w:rFonts w:cs="Arial" w:ascii="Arial" w:hAnsi="Arial"/>
          <w:b/>
          <w:color w:val="000000"/>
          <w:sz w:val="18"/>
          <w:szCs w:val="18"/>
        </w:rPr>
        <w:t>zadaniu 21</w:t>
      </w:r>
      <w:r>
        <w:rPr>
          <w:rFonts w:cs="Arial" w:ascii="Arial" w:hAnsi="Arial"/>
          <w:color w:val="000000"/>
          <w:sz w:val="18"/>
          <w:szCs w:val="18"/>
        </w:rPr>
        <w:t xml:space="preserve"> płynów w opakowaniach stojących z dwoma portam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ale nie wymaga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maga w </w:t>
      </w:r>
      <w:r>
        <w:rPr>
          <w:rFonts w:cs="Arial" w:ascii="Arial" w:hAnsi="Arial"/>
          <w:b/>
          <w:color w:val="000000"/>
          <w:sz w:val="18"/>
          <w:szCs w:val="18"/>
        </w:rPr>
        <w:t>zadaniu 22</w:t>
      </w:r>
      <w:r>
        <w:rPr>
          <w:rFonts w:cs="Arial" w:ascii="Arial" w:hAnsi="Arial"/>
          <w:color w:val="000000"/>
          <w:sz w:val="18"/>
          <w:szCs w:val="18"/>
        </w:rPr>
        <w:t xml:space="preserve"> płynu wieloelektrolitowego spełniającego najnowsze Polskie Wytyczne Okołooperacyjnego Leczenia Płynami opracowane w ramach prac Sekcji Płynoterapii i Hemostazy Polskiego Towarzystwa Anestezjologii i Intensywnej Terapii, według których należy: stosować zbilansowane roztwory krystaloidów zawierające w swoim składzie wszystkie jony w stosunku zbliżonym do zawartości w osoczu (zawartość jonu chloru poniżej 110mEq/l) oraz osmolarności w granicach 280-295mosm/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osmolarności w zakresie 280-309 mOsm/l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w </w:t>
      </w:r>
      <w:r>
        <w:rPr>
          <w:rFonts w:cs="Arial" w:ascii="Arial" w:hAnsi="Arial"/>
          <w:b/>
          <w:color w:val="000000"/>
          <w:sz w:val="18"/>
          <w:szCs w:val="18"/>
        </w:rPr>
        <w:t>zadaniu 23</w:t>
      </w:r>
      <w:r>
        <w:rPr>
          <w:rFonts w:cs="Arial" w:ascii="Arial" w:hAnsi="Arial"/>
          <w:color w:val="000000"/>
          <w:sz w:val="18"/>
          <w:szCs w:val="18"/>
        </w:rPr>
        <w:t xml:space="preserve"> pozycja 6 na wydzielenie płynu wyrównawczego pediatrycznego do osobnego pakietu, w celu zaproponowania płynu Benelyte – płynu wieloelektrolitowego, pediatrycznego, zgodnego z zapisami Europejskiego Konsensusu Okołooperacyjnej Terapii Płynowej u Dzieci, zwierającego 1% glukozę, Na + 140 mmol/l, zarejestrowanego od 1 dnia życia dzieck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yfikacja SIWZ – zadanie 23 B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maga w </w:t>
      </w:r>
      <w:r>
        <w:rPr>
          <w:rFonts w:cs="Arial" w:ascii="Arial" w:hAnsi="Arial"/>
          <w:b/>
          <w:color w:val="000000"/>
          <w:sz w:val="18"/>
          <w:szCs w:val="18"/>
        </w:rPr>
        <w:t>zadaniu 25</w:t>
      </w:r>
      <w:r>
        <w:rPr>
          <w:rFonts w:cs="Arial" w:ascii="Arial" w:hAnsi="Arial"/>
          <w:color w:val="000000"/>
          <w:sz w:val="18"/>
          <w:szCs w:val="18"/>
        </w:rPr>
        <w:t xml:space="preserve"> płynów w opakowaniach posiadający  porty różnej wielkośc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bezpieczone plastikowymi zatyczkami (dodatkowo oznaczonymi strzałkami, jedna do wstrzyknięcia, druga wskazująca miejsce do podłączenia zestawu do infuzji) co zmniejsza ryzyko kontaminacji. Porty w proponowanych opakowaniach mają właściwości samozasklepiające dzięki czemu nawet po przypadkowym wyrwaniu zestawu do infuzji zalecony w terapii płyn nie wycieknie na zewnątrz. Reasumując - takie opakowanie skraca czas pracy personelu przy przygotowaniu infuzji oraz zmniejsza koszty przygotowania ze względu na brak konieczności dezynfekcji portów przed pierwszym użycie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ale nie wymaga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Ponieważ na rynku istnieje wiele rodzajów pomp prosimy o doprecyzowanie czy Zamawiający w </w:t>
      </w:r>
      <w:r>
        <w:rPr>
          <w:rFonts w:cs="Arial" w:ascii="Arial" w:hAnsi="Arial"/>
          <w:b/>
          <w:sz w:val="18"/>
          <w:szCs w:val="18"/>
        </w:rPr>
        <w:t>zadaniu 31</w:t>
      </w:r>
      <w:r>
        <w:rPr>
          <w:rFonts w:cs="Arial" w:ascii="Arial" w:hAnsi="Arial"/>
          <w:sz w:val="18"/>
          <w:szCs w:val="18"/>
        </w:rPr>
        <w:t xml:space="preserve"> miał na myśli pompy do żywienia pozajelitowego - stacjonarne i przenośne o żywotności akumulatora do 40 h (przy podaży 125 ml/h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na myśli pompy do żywienia pozajelitowego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ieważ na rynku istnieje wiele rodzajów pomp prosimy o doprecyzowanie czy  Zamawiający miał na myśli pompy do żywienia dojelitowego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w zadaniu nr 32 ma na myśli pompy do żywienia dojelitowego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w </w:t>
      </w:r>
      <w:r>
        <w:rPr>
          <w:rFonts w:cs="Arial" w:ascii="Arial" w:hAnsi="Arial"/>
          <w:b/>
          <w:color w:val="000000"/>
          <w:sz w:val="18"/>
          <w:szCs w:val="18"/>
        </w:rPr>
        <w:t>zadaniu 33</w:t>
      </w:r>
      <w:r>
        <w:rPr>
          <w:rFonts w:cs="Arial" w:ascii="Arial" w:hAnsi="Arial"/>
          <w:color w:val="000000"/>
          <w:sz w:val="18"/>
          <w:szCs w:val="18"/>
        </w:rPr>
        <w:t xml:space="preserve"> diety Fresubin 1200 Complete </w:t>
      </w:r>
      <w:r>
        <w:rPr>
          <w:rFonts w:cs="Arial" w:ascii="Arial" w:hAnsi="Arial"/>
          <w:sz w:val="18"/>
          <w:szCs w:val="18"/>
        </w:rPr>
        <w:t>w opakowaniu EasyBag 1000ml - dieta do żywienia dojelitowego</w:t>
      </w:r>
      <w:r>
        <w:rPr>
          <w:rFonts w:cs="Arial" w:ascii="Arial" w:hAnsi="Arial"/>
          <w:bCs/>
          <w:sz w:val="18"/>
          <w:szCs w:val="18"/>
        </w:rPr>
        <w:t xml:space="preserve"> bogatobiałkowa, </w:t>
      </w:r>
      <w:r>
        <w:rPr>
          <w:rFonts w:cs="Arial" w:ascii="Arial" w:hAnsi="Arial"/>
          <w:sz w:val="18"/>
          <w:szCs w:val="18"/>
        </w:rPr>
        <w:t xml:space="preserve">normokaloryczna (1,2 kcal/ml) bogatoresztkowa zawierająca białko mleka(kazeina i serwatka)(6,0g/100ml), tłuszcze(olej rzepakowy, olej słonecznikowy, ω-3 kwasy tłuszczowe olej rybi EPA,DHA) (4,1g/100ml) węglowodany(maltodekstryny)(15,0g/100ml) błonnik (dekstryny pszenicy, prebiotyk-inulina, celuloza mikrokrystaliczna) o osmolarności 345 mosmol/l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możliwość przeliczenia ilości i zaoferowania 300 sztuk diety 1000m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w </w:t>
      </w:r>
      <w:r>
        <w:rPr>
          <w:rFonts w:cs="Arial" w:ascii="Arial" w:hAnsi="Arial"/>
          <w:b/>
          <w:color w:val="000000"/>
          <w:sz w:val="18"/>
          <w:szCs w:val="18"/>
        </w:rPr>
        <w:t>pakiecie 34 pozycja 5</w:t>
      </w:r>
      <w:r>
        <w:rPr>
          <w:rFonts w:cs="Arial" w:ascii="Arial" w:hAnsi="Arial"/>
          <w:color w:val="000000"/>
          <w:sz w:val="18"/>
          <w:szCs w:val="18"/>
        </w:rPr>
        <w:t xml:space="preserve"> zgłębnika poliuretanowego Freka CH/FR 12;12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opuszcza ale nie wymaga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wyrazi zgodę na zmianę zapisów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ykuł 5 ust.2 wzoru umow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  poprzez zapis o ewentualnej karze za odstąpienie od umowy w wysokości 10% wartości NIEZREALIZOWANEJ części przedmiotu umowy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o treśc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ykułu 5 ust.4 projektu umow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rosimy o dodanie sentencji, zgodnej z przesłanką wynikającą z art. 552 k.c.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 przypadku wstrzymania produkcji lub wycofania z obrotu przedmiotu umowy i braku możliwości dostarczenia zamiennika produktu w cenie przetargowej (bo np. będzie to groziło rażącą startą dla Wykonawcy), Zamawiający wyrazi zgodę na wyłączenie tego produktu z umowy bez konieczności ponoszenia kary przez Wykonawcę (dotyczy zapisu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ykułu 5 ust.4 projektu umowy</w:t>
      </w:r>
      <w:r>
        <w:rPr>
          <w:rFonts w:eastAsia="Calibri" w:cs="Arial" w:ascii="Arial" w:hAnsi="Arial"/>
          <w:sz w:val="18"/>
          <w:szCs w:val="18"/>
          <w:lang w:eastAsia="en-US"/>
        </w:rPr>
        <w:t>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 w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akiecie nr 21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wymaga opakowań płynów infuzyjnych wyposażonych w porty równej średnicy  zabiezpieczone mikrobiologicznie -  nie wymagające dezynfekcji przed pierwszym użyciem? 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akie rozwiązanie pozwala ograniczyć koszty w szpitalu związane z dezynfekcją a także stanowi ułatwienie pracy pesonel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opuszcza ale nie wymaga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zamawiający w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akiecie nr 21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oczekuje płynów infuzyjnych wyposażonych w porty infuzyjne umożliwiające wkłucie do każdego z portów zarówno igły jak i aparatu do przetoczeń – takie rozwiązanie ułatwia pracę presonelu – brak konieczności wyboru portu do wymaganej czynności. zastosowanie równocennych portów daje możliwość użycia obydwu portów w butelce do tej samej czynności : np. wkłucia aparatu do przetoczeń?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opuszcza ale nie wymaga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 związku z licznymi zgłoszeniami zamawiający w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akiecie nr 21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ymaga płynów opróżniających się całkowicie co gwarantuje podaż calej dawki leku pacjentowi,  i nie powodujących cofania się krwi do zestawu do przetoczeń  w warunkach systemu zamkniętego (zamknięty ospowietrznik w aparacie do przetoczeń )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opuszcza ale nie wymaga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opakowania płynów inuzyjnych w obrębie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akietu 21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winny posiadać czytelną skalę (pojemności 250 ml ,500 ml)nie większą niż co 100 ml?. takie rozwiązanie daje możliwość dokładnej kontroli ile płynu otrzymał pacjent w czasie trwającej infuzji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opuszcza ale nie wymaga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kiet 34, poz.3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o doprecyzowanie, czy Zamawiający w poz. 3 pakietu 34 ma na myśli zestaw do żywienia dojelitowego uniwersalny, w wersji do pompy Flocare® Infinity™?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 do worka/but.ENFit, kompatybilny z zaproponowanymi wyżej preparatami ( a` 1 zestaw 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ytanie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Zadanie 28 poz. 5, 6 i 7 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y Zamawiający dopuści krem-barierowo ochronny o cechach wskazanych w SIWZ i gramaturze 250g we wszystkich w/w pozycjach, po przeliczeniu dawek na gramaturę 250g i zaokrągleniu uzyskanego wyniku w górę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W pkt. 12 ust. 1 ppkt. a) SIWZ -  zmienia oraz dodaje się zapisy które otrzymują brzmienie:</w:t>
      </w:r>
    </w:p>
    <w:p>
      <w:pPr>
        <w:pStyle w:val="Normal"/>
        <w:jc w:val="both"/>
        <w:rPr/>
      </w:pPr>
      <w:r>
        <w:rPr/>
        <w:tab/>
      </w:r>
    </w:p>
    <w:tbl>
      <w:tblPr>
        <w:tblW w:w="32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danie nr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93 zł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danie nr 23 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3 zł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danie nr 23 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ab/>
        <w:t>Zamawiający w zadaniu nr 23 skreśla poz. nr  1,5,6,7 - Zadanie nr 23 po modyfikacji zawiera 4 pozycje. Zamawiający jednocześnie modyfikuje ilości pozostałych pozycji w związku z utworzeniem nowego zadania 23 A i 23 B które otrzymują brzmienie:</w:t>
      </w:r>
    </w:p>
    <w:p>
      <w:pPr>
        <w:pStyle w:val="Normal"/>
        <w:rPr/>
      </w:pPr>
      <w:r>
        <w:rPr/>
        <w:t>przed modyfikacją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843"/>
        <w:gridCol w:w="1417"/>
        <w:gridCol w:w="851"/>
        <w:gridCol w:w="708"/>
        <w:gridCol w:w="709"/>
        <w:gridCol w:w="992"/>
        <w:gridCol w:w="1134"/>
        <w:gridCol w:w="709"/>
        <w:gridCol w:w="1276"/>
        <w:gridCol w:w="1417"/>
      </w:tblGrid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ANUM 40 000 10%  ( a` 1 worek a` 250 ML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infu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UM R-R 1,5% ( a` 1 worek a` 3 L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przepłukiwa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ITOLUM 15%  ( a` 1 worek a` 100 ml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infu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g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RII CHLORIDUM 0,9% PRO IRRIGATIONE ( a` 1 worek a` 5 L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przepłukiwa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INTERWENCYJNY HIPOTONICZNY o składzie: NaCl=1,17 g/l+ KCl=1,5 g/l+ Dipotasu fosforan=1,35 g/l+Sodu octanx3H2O=2,72 g/l ( a` 1 flak. a` 500 ml ) P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do infuz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WYRÓWNAWCZY mający zast. w pediatrii o składzie: NaCl=6,02 g/l+ KCl=0,3 g/l+ CaCl2x2H2O=0,201 g/l+ Sodu octanx3H2O=3,67 g/l ( a` 1 flak. a` 250 ML ) P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do infuz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PHYLLINUM ( a` 1 flak. a` 250 ml ) P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infuz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 MG/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k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aminy rozpuszczalne w tłuszczach i w wodzie (bez wit. K), dla pacjentów leczonych pozajelitowo,skład w 1 fiol. a` 5ml: wit.A=3500j.m.+D3 220j.m.+E=11,2j.m.+B1=3,51mg+B2=4,14mg+B6=4,53mg+B12=6mikrog+C=125mg+PP=46mg+kw.fol.=414mikrog i in. (a` 10 fiol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d/sporz. r-ru d/wstrz. i infuz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 modyfikacji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520"/>
        <w:gridCol w:w="1960"/>
        <w:gridCol w:w="1300"/>
        <w:gridCol w:w="920"/>
        <w:gridCol w:w="560"/>
        <w:gridCol w:w="701"/>
        <w:gridCol w:w="980"/>
        <w:gridCol w:w="1020"/>
        <w:gridCol w:w="680"/>
        <w:gridCol w:w="1020"/>
        <w:gridCol w:w="1220"/>
        <w:gridCol w:w="1745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843"/>
        <w:gridCol w:w="1417"/>
        <w:gridCol w:w="851"/>
        <w:gridCol w:w="708"/>
        <w:gridCol w:w="709"/>
        <w:gridCol w:w="992"/>
        <w:gridCol w:w="1134"/>
        <w:gridCol w:w="709"/>
        <w:gridCol w:w="1276"/>
        <w:gridCol w:w="1417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UM R-R 1,5% ( a` 1 worek a` 3 L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przepłukiwa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ITOLUM 15%  ( a` 1 worek a` 100 ml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infu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g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RII CHLORIDUM 0,9% PRO IRRIGATIONE ( a` 1 worek a` 5 L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przepłukiwa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aminy rozpuszczalne w tłuszczach i w wodzie (bez wit. K), dla pacjentów leczonych pozajelitowo,skład w 1 fiol. a` 5ml: wit.A=3500j.m.+D3 220j.m.+E=11,2j.m.+B1=3,51mg+B2=4,14mg+B6=4,53mg+B12=6mikrog+C=125mg+PP=46mg+kw.fol.=414mikrog i in. (a` 10 fiol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d/sporz. r-ru d/wstrz. i infuz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/>
        <w:t>Zadanie 23 A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843"/>
        <w:gridCol w:w="1417"/>
        <w:gridCol w:w="851"/>
        <w:gridCol w:w="708"/>
        <w:gridCol w:w="709"/>
        <w:gridCol w:w="992"/>
        <w:gridCol w:w="1134"/>
        <w:gridCol w:w="709"/>
        <w:gridCol w:w="1276"/>
        <w:gridCol w:w="1417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ANUM 40 000 10%  ( a` 1 worek a` 250 ML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infu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INTERWENCYJNY HIPOTONICZNY o składzie: NaCl=1,17 g/l+ KCl=1,5 g/l+ Dipotasu fosforan=1,35 g/l+Sodu octanx3H2O=2,72 g/l ( a` 1 flak. a` 500 ml ) P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do infuz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PHYLLINUM ( a` 1 flak. a` 250 ml ) P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infuz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 MG/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k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3 B + modyfikacja treści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843"/>
        <w:gridCol w:w="1417"/>
        <w:gridCol w:w="851"/>
        <w:gridCol w:w="708"/>
        <w:gridCol w:w="709"/>
        <w:gridCol w:w="992"/>
        <w:gridCol w:w="1134"/>
        <w:gridCol w:w="709"/>
        <w:gridCol w:w="1276"/>
        <w:gridCol w:w="1417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wieloelektrolitowy, pediatryczny, zgodny z zapisami Europejskiego Konsensusu Okołooperacyjnej Terapii Płynowej u Dzieci, zwierający 1% glukozy, Na + 140 mmol/l, zarejestrowany od 1 dnia życia dziecka ( a` 1 op. bezpieczne z 2 portami a` 250 ml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do infuz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ab/>
        <w:t>Zamawiający modyfikuje treść opisu przedmiotu zamówienia w następujący sposób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zed modyfikacj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Zadanie 32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843"/>
        <w:gridCol w:w="1417"/>
        <w:gridCol w:w="851"/>
        <w:gridCol w:w="708"/>
        <w:gridCol w:w="709"/>
        <w:gridCol w:w="992"/>
        <w:gridCol w:w="1134"/>
        <w:gridCol w:w="709"/>
        <w:gridCol w:w="1276"/>
        <w:gridCol w:w="1417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bogatobiałkowa, bezresztkowa, wysokokaloryczna (1,25- 1,5 kcal/ml), osmolarność 275-300 mOsmol/l  (a` 1 op. a` 1 000 ml 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,3- 7,5g białka)/100 m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bogatobiałkowa, bezresztkowa, wysokokaloryczna (1,5 kcal/ml), osmolarność 330-360 mOsmol/l  (a` 1 op. a` 500 ml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,6-6g białka)/1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bogatoresztkowa (błonnik 2 g), wysokobiałkowa, normokaloryczna (1,04- 1,2 kcal/ml), osmolarność 325-345 mOsmol/l ( a` 1 op. a` 1 000 ml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,5-6g białka)/100 m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normokaloryczna (1- 1,03 kcal/ml), bogatoresztkowa (błonnik 1,5 g), osmolarność 250-285 mOsmol/l ( a` 1 op. a` 500 ml 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,8-4g białka)/100 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kompletna, normokaloryczna (1 kcal/ml), bezresztkowa, osmolarność 220-255 mOsmol/l ( a` 1 op. a` 500 ml )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,8-4g białka)/100 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normalizująca glikemię, normokaloryczna (1- 1,03 kcal/ml), bogatoresztkowa (błonnik 1,5 g), osmolarność 300-345 mOsm/l ( a` 1 op. a` 1 000 ml 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,3-4,65 g białka )/100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peptydowa, normokaloryczna (1 kcal/ml), bezresztkowa,  osmolarność 300-455 mOsmol/l ( a` 1 op. a` 1 000 ml )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-4,5g białka)/100 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peptydowa, normokaloryczna (1 kcal/ml), bezresztkowa,  osmolarność 300-455 mOsmol/l ( a` 1 op. a` 500 ml )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-4,5g białka)/100 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wymaga bezpłatnego udostępnienia, do używania przez Zamawiającego, pompy w ilości 3 sztuki na okres obowiązywania umowy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modyfikacj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Zadanie 32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843"/>
        <w:gridCol w:w="1417"/>
        <w:gridCol w:w="851"/>
        <w:gridCol w:w="708"/>
        <w:gridCol w:w="709"/>
        <w:gridCol w:w="992"/>
        <w:gridCol w:w="1134"/>
        <w:gridCol w:w="709"/>
        <w:gridCol w:w="1276"/>
        <w:gridCol w:w="1417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ta bogatobiałkowa, bezresztkowa, wysokokaloryczna  (1,25- 1,5 kcal/ml), oparta na 4 rodzajach białka, osmolarność ≤ 275 mOsmol/l  (a` 1 op. a` 1 000 ml 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,3- 7,5g białka)/100 m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ta bogatobiałkowa, bezresztkowa, wysokokaloryczna (1,5 kcal/ml), oparta na 4 rodzajach białka, osmolarność 330-360 mOsmol/l  (a` 1 op. a` 500 ml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,6-6g białka)/1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ta bogatoresztkowa (błonnik 2 g), oparta na 6 rodzajach błonnika, wysokobiałkowa, normokaloryczna (1,04- 1,2 kcal/ml), osmolarność ≤ 325 mOsmol/l ( a` 1 op. a` 1 000 ml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,5-6g białka)/100 m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ta kompletna, normokaloryczna (1- 1,03 kcal/ml), bogatoresztkowa (błonnik 1,5 g), oparta na 6 rodzajach błonnika, osmolarność ≤ 255 mOsmol/l ( a` 1 op. a` 500 ml 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,8-4g białka)/100 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ta kompletna, normokaloryczna (1 kcal/ml), bezresztkowa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rta na 4 rodzajach białka, osmolarność 220-255 mOsmol/l ( a` 1 op. a` 500 ml )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,8-4g białka)/100 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ta normalizująca glikemię, normokaloryczna (1- 1,03 kcal/ml), bogatoresztkowa (błonnik 1,5 g),oparta na 6 rodzajach błonnika,  klinicznie wolna od laktozy, osmolarność 300-345 mOsm/l ( a` 1 op. a` 1 000 ml 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,3-4,65 g białka )/100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ta peptydowa, normokaloryczna (1 kcal/ml), bezresztkowa,  poziom tłuszczów 1,7 g/100 ml w tym NNKT, osmolarność 300-455 mOsmol/l ( a` 1 op. a` 1 000 ml )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-4,5g białka)/100 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ta peptydowa, normokaloryczna (1 kcal/ml), bezresztkowa, poziom tłuszczów 1,7 g/100 ml w tym NNKT,  osmolarność 300-455 mOsmol/l ( a` 1 op. a` 500 ml )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-4,5g białka)/100 m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52" w:leader="none"/>
        </w:tabs>
        <w:rPr/>
      </w:pPr>
      <w:r>
        <w:rPr>
          <w:rFonts w:cs="Arial" w:ascii="Arial" w:hAnsi="Arial"/>
          <w:b/>
          <w:sz w:val="18"/>
          <w:szCs w:val="18"/>
        </w:rPr>
        <w:t>Zamawiający wymaga bezpłatnego udostępnienia, do używania przez Zamawiającego, pomp do żywienia dojelitowego w ilości 3 sztuk na okres obowiązywania umowy</w:t>
      </w:r>
    </w:p>
    <w:p>
      <w:pPr>
        <w:pStyle w:val="Normal"/>
        <w:tabs>
          <w:tab w:val="clear" w:pos="708"/>
          <w:tab w:val="left" w:pos="131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2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10-23T13:17:00Z</cp:lastPrinted>
  <dcterms:modified xsi:type="dcterms:W3CDTF">2017-10-23T11:57:00Z</dcterms:modified>
  <cp:revision>1784</cp:revision>
  <dc:subject/>
  <dc:title>Nr sprawy SP ZOZ ZZP 2400/11/12</dc:title>
</cp:coreProperties>
</file>